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2025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окситогорского муниципального района Ленинградской области от 10.02.2025 № 167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регламента предост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"Присвоение адреса объекту адресации, изменение и аннулирование такого адреса"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«О разработке и утверждении административных регламентов предоставления муниципальных услуг», Уставом Бокситогорского муниципального района Ленинградской области, Уставом Бокситогорского городского поселения Бокситогорского муниципального района Ленинградской област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Бокситогорского муниципального района Ленинградской области (далее - Администрации) от 25.02.2025 №167 (далее -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В пункте 1.3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ова "http://mfc47.ru/" заменить словами "https://mfc47.ru/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олнить новы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ункт 2.2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"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"МФЦ" с использованием информационных технологий, предусмотренных статьями 9, 10 и 14 Федерального закона от 29 декабря 2022 года </w:t>
        <w:br/>
        <w:t>№ 572-ФЗ "Об осуществлении идентификации и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далее - Федеральный закон № 572-ФЗ)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одпункт 2 пункта 2.2.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) информационных технологий, предусмотренных статьями 9, 10 и 14 Федерального закона № 572-ФЗ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  Пункт 2.12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5.  Из пункта 2.13.1. Административного регламента исключить фразу "при личном обращении – 1 рабочий день;"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  В пункте 2.14. Административного регламента после слова "документов" дополнить словами "и(или) информа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7.  Из пункта 2.14.1. Административного регламента исключить слова "Администрации или"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8. В пункте 2.14.4. Административного регламента слово "Администрации" заменить </w:t>
      </w:r>
      <w:r>
        <w:rPr>
          <w:lang w:val="en-US"/>
        </w:rPr>
        <w:t>ГБУ ЛО «МФЦ»</w:t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9.  Из пункта 2.14.7. Административного регламента исключить слово:</w:t>
      </w:r>
    </w:p>
    <w:p>
      <w:pPr>
        <w:pStyle w:val="Normal"/>
        <w:widowControl w:val="false"/>
        <w:autoSpaceDE w:val="false"/>
        <w:jc w:val="both"/>
        <w:rPr/>
      </w:pPr>
      <w:r>
        <w:rPr/>
        <w:t>«Админист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0.  Пункт 3.2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«3.2.1. Предоставление муниципальной услуги на ЕПГУ осуществляется в соответствии с Федеральным законом № 210-ФЗ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06 № 149-ФЗ "Об информации, информационных технологиях и о защите информации"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№ 572-ФЗ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1.  В </w:t>
      </w:r>
      <w:hyperlink r:id="rId5">
        <w:r>
          <w:rPr>
            <w:rStyle w:val="InternetLink"/>
          </w:rPr>
          <w:t>пункте 3.3.1</w:t>
        </w:r>
      </w:hyperlink>
      <w:r>
        <w:rPr/>
        <w:t>. Административного регламента слова "усиленной квалифицированной" заменить словом "простой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2.  В пункте 6.1 Административного регламента последнее предложение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3.  Абзац четвертый пункта 6.3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.»;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3. Настоящее постановление вступает в силу на следующий день после 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КУМИ, КООиД, регистр МНПА, в дел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0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eb1">
    <w:name w:val="Обычный (Web)1 Знак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1">
    <w:name w:val=" Знак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Style13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355" TargetMode="External"/><Relationship Id="rId3" Type="http://schemas.openxmlformats.org/officeDocument/2006/relationships/hyperlink" Target="https://login.consultant.ru/link/?req=doc&amp;base=LAW&amp;n=482707" TargetMode="External"/><Relationship Id="rId4" Type="http://schemas.openxmlformats.org/officeDocument/2006/relationships/hyperlink" Target="https://login.consultant.ru/link/?req=doc&amp;base=LAW&amp;n=442096" TargetMode="External"/><Relationship Id="rId5" Type="http://schemas.openxmlformats.org/officeDocument/2006/relationships/hyperlink" Target="https://login.consultant.ru/link/?req=doc&amp;base=SPB&amp;n=297489&amp;dst=10074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08:00Z</dcterms:created>
  <dc:creator>Ковалёва</dc:creator>
  <dc:description/>
  <cp:keywords/>
  <dc:language>en-US</dc:language>
  <cp:lastModifiedBy>Кушакова О.М.</cp:lastModifiedBy>
  <cp:lastPrinted>2024-01-02T14:36:00Z</cp:lastPrinted>
  <dcterms:modified xsi:type="dcterms:W3CDTF">2025-07-11T09:36:00Z</dcterms:modified>
  <cp:revision>13</cp:revision>
  <dc:subject/>
  <dc:title>Совет депутатов</dc:title>
</cp:coreProperties>
</file>